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сультация для родителе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Заботливая ласка, разумная требовательность»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Дети заслуживают уважения, доверия и дружеского отношения, нам приятно быть с ними, в этой ясной атмосфере ласковых ощущений, весёлого смеха, первых добрых усилий и удивлений, чистых, светлых и милых радостей.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Я. Корча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но в дошкольном возрасте закладываются прочные основы заботливого, доброго, внимательного отношения к людям. Эти моральные чувства, служащие основой нравственного воспитания дошкольников, несовместимы с равнодушным, безразличным, отношением к радостям и огорчениям сверстника, печальному настроению взрослы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ные данные, полученные рядом исследователей, которые наблюдали, как действует на эмоциональное развитие дошкольников мимика, интонация речи взрослых. Оказалось: если эмоциональные проявления взрослых скупы, то дети часто безразличны к тому, что вокруг них происходит, стремление к общению со сверстниками и со взрослыми выражено слабо. Это плохо не только само по себе - отсутствие ярких эмоций задерживает речевое, нравственное, умственное и физическое развит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помнить, что положительные состояния ребёнка — бодрость, весёлое оживление, чувство защищённости, уверенность — благотворно сказываются и на жизнедеятельности организма в целом. Отрицательные же чувства — состояние уныния, страха, отчуждения, боязнь наказаний, порицаний — ведут к нежелательным результат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зрослые не проявляют по отношению к малышу должного внимания и заботы, или если они чрезмерно требовательны к нему, постоянно упрекают, сердятся, то у ребёнка складывается недоброжелательность по отношению к другим людям, а порой и злобность зависть, страх, стремление к уединению, возникают трудности установления контактов с окружающими людь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при правильном воспитании эмоциональная отзывчивость малыша становится мощным подспорьем в формировании важных положительных качеств личности. Поспешите выразить ребёнку одобрение, если вы видите, что он доброжелательно относится к сверстнику, дружно играет с ним, сочувствует в беде и старается выручи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ние заслужить родительское одобрение, похвалу является одним из наиболее действенных рычагов воспитания. Оценка поведения со стороны родителей и близких — один из важных источников источников чувств малыша. Похвала вызывает чувство гордости, постепенно начинает появляться такое важное образование, как самоуваж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игре развивается личность ребёнка, растёт его привязанность к родителям. Ведь малыш любит нас не только и не столько за то, что мы его кормим, одеваем. В конце концов это мы обязаны делать. Это наш долг не перед ребёнком — перед обществом. А вот в игре, сославшись на усталость, на занятость, мы можем и отказать. Тем больше ребёнок ценит наше участие, тем желаннее для него эта возможность: приобщиться к взрослому, более развитому, созна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кален, привлекателен для дошкольника и тот стиль общения, который складывается между ним и взрослым в игре. В обычной, житейской ситуации мы волей-неволей выступаем в роли учителя: даем ребёнку задания контролируем, поощряем или наказываем. Такой, авторитарный, стиль общения задан нам самой жизнью: сильно велик разрыв между нами и малышом — разрыв в знаниях, умениях, интересах. Дошкольнику этого мало. Мало ему и простой, непосредственной ласки любви. Нет, ему хочется быть «быть на равных», хочется почувствовать себя сильным, смелым, умным. Хочется видеть во взрослом не только покровителя, но и партнера. Не только учителя, но и товарища. Хочется вместе действовать, строить, твори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гре мы, конечно, тоже учим. Но это совсем другая учеба. Ребёнок чувствует свою, силу свою значимость. Иными словами стиль общения в игре демократиче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ям необходимо быть искренними в отношениях с детьми, правдивыми в словах и чувствах, выполнять обещания. Все это укрепляет веру детей в искренность отношений. Отсутствие физических наказаний, угроз и жестоких моральных предписаний способно породить чувство доверия к взрослым и их нравственно-этическим ценностям. В этом случае ребёнок не будет бояться быть откровенным, рассказывать о своих поступках и делиться своими переживаниями, заботами, неудачами. Другими словами, он будет испытывать чувства безопасности, уверенности и благодарности за отзывчивость взрослых, за умение понять е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шное развитие ребёнка предполагает умение общаться не только со взрослым, но и со сверстником. Однако надо иметь в виду, что как взрослому одни люди могут казаться интересными, а другие — нет, так и ребёнку не все сверстники одинаково интересны. Для того чтобы с дошкольником хотели играть другие дети, нужно, чтобы он умел играть, придумать игровые сюжеты, рассказывать истории, обсуждать содержание мультфильмов. Такие знания, хотя они могут казаться взрослому несущественными, требуют специальной работы. С этой целью нужно обсуждать с ребёнком различные стороны окружающего мира, ходить с ним в цирк, театр, зоопарк, выезжать на летний отдых так, чтобы по возвращении малыш мог поделиться своими яркими впечатле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далева А. А. Популярная психология для родителей. М. :Педагогика, 1989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ьяченко О. М. Понимаете ли вы своего ребёнка? М. :Просвещение, 1998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52:00Z</dcterms:created>
  <dc:creator>DMITRIY</dc:creator>
  <dc:description/>
  <cp:keywords/>
  <dc:language>en-US</dc:language>
  <cp:lastModifiedBy>ТВ</cp:lastModifiedBy>
  <dcterms:modified xsi:type="dcterms:W3CDTF">2015-03-10T08:20:00Z</dcterms:modified>
  <cp:revision>3</cp:revision>
  <dc:subject/>
  <dc:title/>
</cp:coreProperties>
</file>